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9,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ller Software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Reduced Fee Registration Offer for GroupWo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people have already discovered the ease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Worker to launch sets of applications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improve this Shareware Product, Miller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citing feedback regarding the features and op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Worker, and suggestions for improvement. Until October 1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1, all persons who submit feedback about GroupWork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register their copy of the software at a 50% reduced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nly $5. All feedback must accompany payment of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GroupWorker, Version 1.2,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serve WINADV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roupWorker is a Shareware Product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ll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13 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n Arbor, Michigan 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IS: 75016, 24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